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45216610"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ל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צים חברת השיט הישראלית ב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מ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45216611"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 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זכ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ל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45216612"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יחי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ק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שבו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כספ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45216613"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אג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45216614"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אג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ו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45216615"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אג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וסע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45216616"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אג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טע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45216617"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אג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טכנ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4366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360" w:right="360" w:hanging="72"/>
              <w:jc w:val="left"/>
              <w:rPr/>
            </w:pPr>
            <w:bookmarkStart w:id="0" w:name="__RefHeading___Toc145216610"/>
            <w:bookmarkEnd w:id="0"/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ים חברת השיט הישראלית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left="792" w:right="792" w:hanging="432"/>
              <w:jc w:val="both"/>
              <w:rPr/>
            </w:pPr>
            <w:bookmarkStart w:id="1" w:name="__RefHeading___Toc145216611"/>
            <w:bookmarkEnd w:id="1"/>
            <w:r>
              <w:rPr/>
              <w:t>1</w:t>
            </w:r>
            <w:r>
              <w:rPr>
                <w:rtl w:val="true"/>
              </w:rPr>
              <w:t>.</w:t>
              <w:tab/>
              <w:t xml:space="preserve"> </w:t>
            </w:r>
            <w:r>
              <w:rPr>
                <w:rtl w:val="true"/>
              </w:rPr>
              <w:t>הנה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רקטוריו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ק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ז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יר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כנת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ז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ר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י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גר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ת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גמ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ר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הז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רס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ת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רסו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ה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ר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ה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ר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ג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בר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ר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חומ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ח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סו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ח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מכר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פי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ת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רסו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פי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נ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יות</w:t>
            </w:r>
            <w:r>
              <w:rPr>
                <w:rtl w:val="true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י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פלג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זק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ח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ביע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שאל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גרתי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א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טר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ר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כנ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ר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left="792" w:right="792" w:hanging="432"/>
              <w:jc w:val="both"/>
              <w:rPr/>
            </w:pPr>
            <w:bookmarkStart w:id="2" w:name="__RefHeading___Toc145216612"/>
            <w:bookmarkEnd w:id="2"/>
            <w:r>
              <w:rPr/>
              <w:t>2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ספ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זבר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ס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א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לג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</w:t>
            </w:r>
            <w:r>
              <w:rPr>
                <w:rtl w:val="true"/>
              </w:rPr>
              <w:t>רוכ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י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ס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טי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ט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טיס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לוו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ש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הל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צא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י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ז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ור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טוח</w:t>
            </w:r>
            <w:r>
              <w:rPr>
                <w:rtl w:val="true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טח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ני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שבונ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רע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ק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בר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ניפ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כנ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ובר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כור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כוי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כרט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ט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רט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ק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נ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כ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ק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סנ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טי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צ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ל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פ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ע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ק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חזק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יכוי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ט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סיע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פל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ה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מצה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צה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ניפסטים</w:t>
            </w:r>
            <w:r>
              <w:rPr>
                <w:rtl w:val="true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ריכ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ה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מל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איש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בוד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טיו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חיד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ר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ח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כ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נ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מאז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צרו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פלג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ימה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left="792" w:right="792" w:hanging="432"/>
              <w:jc w:val="both"/>
              <w:rPr/>
            </w:pPr>
            <w:bookmarkStart w:id="3" w:name="__RefHeading___Toc145216613"/>
            <w:bookmarkEnd w:id="3"/>
            <w:r>
              <w:rPr/>
              <w:t>3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פש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left="792" w:right="792" w:hanging="432"/>
              <w:jc w:val="both"/>
              <w:rPr/>
            </w:pPr>
            <w:bookmarkStart w:id="4" w:name="__RefHeading___Toc145216614"/>
            <w:bookmarkEnd w:id="4"/>
            <w:r>
              <w:rPr/>
              <w:t>4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אי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ז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לי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ת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ימודים</w:t>
            </w:r>
            <w:r>
              <w:rPr>
                <w:rtl w:val="true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קו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ף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ביגוד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דחת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וס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דחת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וס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חיד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סד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ס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פק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left="792" w:right="792" w:hanging="432"/>
              <w:jc w:val="both"/>
              <w:rPr/>
            </w:pPr>
            <w:bookmarkStart w:id="5" w:name="__RefHeading___Toc145216615"/>
            <w:bookmarkEnd w:id="5"/>
            <w:r>
              <w:rPr/>
              <w:t>5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סע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ני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ר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ס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ג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לו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ט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חוז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נפר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פ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נ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ער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left="792" w:right="792" w:hanging="432"/>
              <w:jc w:val="both"/>
              <w:rPr/>
            </w:pPr>
            <w:bookmarkStart w:id="6" w:name="__RefHeading___Toc145216616"/>
            <w:bookmarkEnd w:id="6"/>
            <w:r>
              <w:rPr/>
              <w:t>6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ענ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כתב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ק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ה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עול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ת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קוח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כ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כ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נ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נפרנס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חוז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נפרנס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פ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ז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וי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מד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ג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פ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כנ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נ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פורמצ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טופ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נ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מ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כת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ית</w:t>
            </w:r>
            <w:r>
              <w:rPr>
                <w:rtl w:val="true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כור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ירה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  <w:bookmarkStart w:id="7" w:name="__RefHeading___Toc145216617"/>
      <w:bookmarkStart w:id="8" w:name="__RefHeading___Toc145216617"/>
      <w:bookmarkEnd w:id="8"/>
    </w:p>
    <w:tbl>
      <w:tblPr>
        <w:bidiVisual w:val="true"/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4366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left="792" w:right="792" w:hanging="432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ני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עול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גר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יפון</w:t>
            </w:r>
            <w:r>
              <w:rPr>
                <w:rtl w:val="true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יו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יפ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כונה</w:t>
            </w:r>
            <w:r>
              <w:rPr>
                <w:rtl w:val="true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ו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עברה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חשבנו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לאומי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פשי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גנ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גני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נ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חמ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חמ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י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רור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ל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ו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לאומי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וט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פו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די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טלגרף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טלפו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פה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right="567" w:hanging="170"/>
              <w:jc w:val="left"/>
              <w:rPr/>
            </w:pP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ט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פו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648"/>
        </w:tabs>
        <w:ind w:left="360" w:hanging="72"/>
      </w:pPr>
      <w:rPr>
        <w:color w:val="FFFFFF"/>
      </w:rPr>
    </w:lvl>
    <w:lvl w:ilvl="1">
      <w:start w:val="1"/>
      <w:pStyle w:val="Heading2"/>
      <w:numFmt w:val="decimal"/>
      <w:lvlText w:val="%2"/>
      <w:lvlJc w:val="center"/>
      <w:pPr>
        <w:tabs>
          <w:tab w:val="num" w:pos="792"/>
        </w:tabs>
        <w:ind w:left="792" w:hanging="432"/>
      </w:pPr>
      <w:rPr>
        <w:color w:val="FFFFFF"/>
      </w:rPr>
    </w:lvl>
    <w:lvl w:ilvl="2">
      <w:start w:val="1"/>
      <w:pStyle w:val="Heading3"/>
      <w:numFmt w:val="decimal"/>
      <w:lvlText w:val="%3."/>
      <w:lvlJc w:val="center"/>
      <w:pPr>
        <w:tabs>
          <w:tab w:val="num" w:pos="1224"/>
        </w:tabs>
        <w:ind w:left="1224" w:hanging="504"/>
      </w:pPr>
      <w:rPr>
        <w:spacing w:val="20"/>
        <w:szCs w:val="22"/>
        <w:iCs w:val="false"/>
        <w:bCs w:val="false"/>
        <w:rFonts w:cs="Arial"/>
        <w:color w:val="FFFFFF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567"/>
        </w:tabs>
        <w:ind w:left="567" w:hanging="170"/>
      </w:pPr>
      <w:rPr/>
    </w:lvl>
    <w:lvl w:ilvl="4">
      <w:start w:val="1"/>
      <w:pStyle w:val="Heading5"/>
      <w:numFmt w:val="hebrew1"/>
      <w:lvlText w:val="%5."/>
      <w:lvlJc w:val="center"/>
      <w:pPr>
        <w:tabs>
          <w:tab w:val="num" w:pos="1211"/>
        </w:tabs>
        <w:ind w:left="1134" w:hanging="283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 Transparent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0" w:after="120"/>
      <w:ind w:left="360" w:right="360" w:hanging="0"/>
      <w:jc w:val="left"/>
      <w:textAlignment w:val="baseline"/>
      <w:outlineLvl w:val="0"/>
    </w:pPr>
    <w:rPr>
      <w:rFonts w:ascii="Arial" w:hAnsi="Arial" w:cs="Arial"/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120"/>
      <w:ind w:left="792" w:right="792" w:hanging="0"/>
      <w:jc w:val="both"/>
      <w:textAlignment w:val="baseline"/>
      <w:outlineLvl w:val="1"/>
    </w:pPr>
    <w:rPr>
      <w:rFonts w:ascii="Arial" w:hAnsi="Arial" w:cs="Davi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240"/>
      <w:ind w:left="1224" w:right="1224" w:hanging="0"/>
      <w:jc w:val="left"/>
      <w:textAlignment w:val="baseline"/>
      <w:outlineLvl w:val="2"/>
    </w:pPr>
    <w:rPr>
      <w:rFonts w:ascii="Arial" w:hAnsi="Arial" w:cs="Narkisim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ind w:left="567" w:right="567" w:hanging="0"/>
      <w:jc w:val="left"/>
      <w:textAlignment w:val="baseline"/>
      <w:outlineLvl w:val="3"/>
    </w:pPr>
    <w:rPr>
      <w:rFonts w:ascii="Arial" w:hAnsi="Arial" w:cs="Davi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1134" w:right="1134" w:hanging="0"/>
      <w:jc w:val="both"/>
      <w:textAlignment w:val="baseline"/>
      <w:outlineLvl w:val="4"/>
    </w:pPr>
    <w:rPr>
      <w:rFonts w:ascii="Arial" w:hAnsi="Arial" w:cs="David"/>
      <w:sz w:val="22"/>
      <w:szCs w:val="22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>
      <w:color w:val="FFFFFF"/>
    </w:rPr>
  </w:style>
  <w:style w:type="character" w:styleId="WW8Num1z2">
    <w:name w:val="WW8Num1z2"/>
    <w:qFormat/>
    <w:rPr>
      <w:rFonts w:cs="Arial"/>
      <w:bCs w:val="false"/>
      <w:iCs w:val="false"/>
      <w:color w:val="FFFFFF"/>
      <w:spacing w:val="20"/>
      <w:szCs w:val="22"/>
    </w:rPr>
  </w:style>
  <w:style w:type="character" w:styleId="WW8Num1z3">
    <w:name w:val="WW8Num1z3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page">
    <w:name w:val="1st-page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cs="FrankRuehl"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96" w:leader="dot"/>
      </w:tabs>
      <w:ind w:left="0" w:right="0" w:hanging="0"/>
      <w:jc w:val="left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48:00Z</dcterms:created>
  <dc:creator>avramovich</dc:creator>
  <dc:description/>
  <cp:keywords/>
  <dc:language>en-US</dc:language>
  <cp:lastModifiedBy>shaik</cp:lastModifiedBy>
  <cp:lastPrinted>2007-11-11T10:01:00Z</cp:lastPrinted>
  <dcterms:modified xsi:type="dcterms:W3CDTF">2007-11-11T08:01:00Z</dcterms:modified>
  <cp:revision>4</cp:revision>
  <dc:subject/>
  <dc:title/>
</cp:coreProperties>
</file>